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白川ＣＡＴＶ文字放送利用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東　白　川　村　長　　様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文字放送を利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記に掲載する目的外の利用はいたしませ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えられた管理パスワードは、第三者へは漏洩いた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77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者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内容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東白川ＣＡＴＶインターネットに加入しているパソコンからしか利用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役場提供のＪＡＶＡ</w:t>
      </w:r>
      <w:r>
        <w:rPr>
          <w:sz w:val="20"/>
          <w:szCs w:val="20"/>
        </w:rPr>
        <w:t>vol</w:t>
      </w:r>
      <w:r>
        <w:rPr>
          <w:sz w:val="20"/>
          <w:szCs w:val="20"/>
        </w:rPr>
        <w:t>１．のインストールが必要で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伝モジは一日単位で放送され、放送日前日の午前中までにアップロード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一回の申請での放送は、最大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まで放送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6"/>
        <w:gridCol w:w="661"/>
        <w:gridCol w:w="494"/>
        <w:gridCol w:w="527"/>
        <w:gridCol w:w="629"/>
        <w:gridCol w:w="1095"/>
        <w:gridCol w:w="120"/>
        <w:gridCol w:w="991"/>
        <w:gridCol w:w="187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　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</w:tr>
      <w:tr>
        <w:trPr>
          <w:trHeight w:val="10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伺い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利用申請を承認してよろしいか。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決　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通　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２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07:00Z</dcterms:created>
  <dc:creator>304</dc:creator>
  <dc:description/>
  <cp:keywords/>
  <dc:language>en-US</dc:language>
  <cp:lastModifiedBy>root</cp:lastModifiedBy>
  <cp:lastPrinted>2004-04-14T11:31:00Z</cp:lastPrinted>
  <dcterms:modified xsi:type="dcterms:W3CDTF">2015-04-23T23:30:00Z</dcterms:modified>
  <cp:revision>5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