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ネット野菜市場募集権限設定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　白　川　村　長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ネット野菜市場の募集権限を取得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取得した情報は、東白川村個人情報保護条例により目的以外に利用いたしませ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ネット野菜市場の利用規定を損守し、村民が円滑な利用できるよう努めま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えられた管理パスワードは、第三者へは漏洩いたしません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108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個　人　名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り扱い高に対して、３％の利用使用料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年数回のネット野菜市場の募集権利者会議を開催いた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担当者氏名は、</w:t>
      </w:r>
      <w:r>
        <w:rPr>
          <w:sz w:val="20"/>
          <w:szCs w:val="20"/>
        </w:rPr>
        <w:t>ID</w:t>
      </w:r>
      <w:r>
        <w:rPr>
          <w:sz w:val="20"/>
          <w:szCs w:val="20"/>
        </w:rPr>
        <w:t>、パスワードを管理する全職員氏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6"/>
        <w:gridCol w:w="661"/>
        <w:gridCol w:w="494"/>
        <w:gridCol w:w="527"/>
        <w:gridCol w:w="629"/>
        <w:gridCol w:w="1156"/>
        <w:gridCol w:w="59"/>
        <w:gridCol w:w="991"/>
        <w:gridCol w:w="187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　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</w:tr>
      <w:tr>
        <w:trPr>
          <w:trHeight w:val="10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伺い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募集権限設定を許可してよろしいか。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決　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通　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２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3:56:00Z</dcterms:created>
  <dc:creator>304</dc:creator>
  <dc:description/>
  <dc:language>en-US</dc:language>
  <cp:lastModifiedBy>桂川憲生</cp:lastModifiedBy>
  <cp:lastPrinted>2004-04-14T11:31:00Z</cp:lastPrinted>
  <dcterms:modified xsi:type="dcterms:W3CDTF">2006-05-13T03:56:00Z</dcterms:modified>
  <cp:revision>2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