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白川ＣＡＴＶ利用休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1971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3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　白　川　村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２１条の規定により利用の休止を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11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 用 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する理由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休止日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    年    月    日から平成    年    月    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が法人にあっては、法人名、代表者氏名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の開始にあたって、村営住宅以外で利用を再開する場合は、</w:t>
      </w:r>
      <w:r>
        <w:rPr>
          <w:rFonts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/>
          <w:sz w:val="22"/>
          <w:szCs w:val="22"/>
        </w:rPr>
        <w:t>円の工事費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3:59:00Z</dcterms:created>
  <dc:creator>304</dc:creator>
  <dc:description/>
  <dc:language>en-US</dc:language>
  <cp:lastModifiedBy>USER</cp:lastModifiedBy>
  <cp:lastPrinted>2004-04-14T11:31:00Z</cp:lastPrinted>
  <dcterms:modified xsi:type="dcterms:W3CDTF">2006-03-11T05:22:00Z</dcterms:modified>
  <cp:revision>6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15945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/>
  </property>
</Properties>
</file>